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26" w:h="221" w:x="1260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96" w:h="736" w:x="601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96" w:h="736" w:x="601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M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4</Words>
  <Characters>16478</Characters>
  <CharactersWithSpaces>140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6:00Z</dcterms:created>
  <dc:creator>Crystal Reports</dc:creator>
  <dc:description>Powered By Crystal</dc:description>
  <dc:language>en-US</dc:language>
  <cp:lastModifiedBy/>
  <dcterms:modified xsi:type="dcterms:W3CDTF">2021-12-1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BE5846E400F2C77AADA04BAD66C6DB38F9460E4C6E69419ED346F73B1F914FC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D442EC207A0FA5A9399AD4E26D3</vt:lpwstr>
  </property>
  <property fmtid="{D5CDD505-2E9C-101B-9397-08002B2CF9AE}" pid="5" name="Business Objects Context Information3">
    <vt:lpwstr>5CE239150F189B699B0DE24A9C63F4D1A5723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68F5B0A6982116847E5E7BA9A16F4F37E2E3378D9A4C9A95B0E41172156EA2CA71D8D971BCDABAB462E6C285E</vt:lpwstr>
  </property>
  <property fmtid="{D5CDD505-2E9C-101B-9397-08002B2CF9AE}" pid="7" name="Business Objects Context Information5">
    <vt:lpwstr>BD40700790D0DC69D02730AF79CC79B05A800098537F43254268F6A3C19179C8F369C2490782B75CD325A7EB4A5005944EFC97069C21C78A7987ECC697284B432DB4E08</vt:lpwstr>
  </property>
  <property fmtid="{D5CDD505-2E9C-101B-9397-08002B2CF9AE}" pid="8" name="Operator">
    <vt:lpwstr>utilizator buget1</vt:lpwstr>
  </property>
</Properties>
</file>